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день 1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0.54. - 03.16.0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к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яжание Изначального Нового Рождения И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яжание 2048 Ядер Синтеза и Огня 2048 Изначаль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начального Воскрешённого Метагалактического Тела ИВО и позиции Наблюдателя Изначально Метагалактичес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Возжигаемся всем Синтезом в каждом из нас. Вспыхивая  всем Синтезом Частей, мы синтезируемся с Изначально Вышестоящим Аватаром Синтеза Кут Хуми 1792 Изначальности. В Хум вспыхиваем Синтезом и Огнём Изначально Вышестоящего Аватара Синтеза Кут Хуми. Заполняемся всем телом синтезом Ча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И переходим в Зал Изначально Вышестоящего Дома Изначально Вышестоящего Отца 1792-х Изначально явлено. Становимся пред Изначально Вышестоящим Аватаром Синтеза Кут Хуми. И стяжаем у Изначального Вышестоящего Аватара Синтеза Кут Хуми Синтез Синтезов Изначально Вышестоящего Отца, прося преобразить каждого из нас и синтез нас, на новую глубину явления Изначально Вышестоящего Отца и Изначально Вышестоящего Дома Изначально Вышестоящего Отца 2049-ти Изначаль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И синтезируясь с Хум Изначально Вышестоящего Аватара Синтеза Кут Хуми, мы стяжаем 18-тый Синтез Изначально Вышестоящего Отца. Заполняемся 18-м Синтезом Изначально Вышестоящего Отца в Хум всем телом, синтезом частей, стяжая форму Ипостаси 18-го Синтеза Изначально Вышестоящего Отца каждому из нас. Облачаемся в форму Ипостаси 18-го Синтеза Изначально Вышестоящего Отца, и продолжаем заполняться 18-м Синтезом Изначально Вышестоящего Отца, уплотняя его концентрацию в 1024-х Частях физически собо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мы синтезируемся Сферой ИВДИВО каждого с Изначально Вышестоящим Домом Изначально Вышестоящего Отца, сопрягая Сферу своего Дома со Сферой ИВДИВО. И просим Изначально Вышестоящего Аватара Синтеза Кут Хуми преобразить каждого из нас, явив каждым из нас Изначальное Новое Рождение Синтезом 2049 Изначальностей. И стяжаем концентрацию Огня, Синтеза, Условий и Систем Изначально Вышестоящего Дома Изначально Вышестоящего Отца каждому из нас в поддержку явления Изначального Нового Рождения физически собо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 стяжаем Огонь, Синтез, Условия и Систему, как концентрацию ИВДИВО в каждом из нас, в явлении Изначального Воскрешённого Тела Изначального Вышестоящего Отца физически собо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 мы синтезируемся с Изначально Вышестоящим Отцом. Возжигаемся его Огнём и Синтезом. И переходим в Зал Изначально Вышестоящего Отца 2049-ти Изначально явлено. И синтезируясь с Хум Изначально Вышестоящего Отца, мы </w:t>
      </w:r>
      <w:r>
        <w:rPr>
          <w:rFonts w:cs="Times New Roman" w:ascii="Times New Roman" w:hAnsi="Times New Roman"/>
          <w:b/>
          <w:i/>
          <w:sz w:val="24"/>
        </w:rPr>
        <w:t>стяжаем Синтез Изначального Нового Рождения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</w:rPr>
        <w:t>стяжаем каждому из нас 2048 Ядер Синтеза 2048-ми Изначальностей Изначально Вышестоящего Отца</w:t>
      </w:r>
      <w:r>
        <w:rPr>
          <w:rFonts w:cs="Times New Roman" w:ascii="Times New Roman" w:hAnsi="Times New Roman"/>
          <w:i/>
          <w:sz w:val="24"/>
        </w:rPr>
        <w:t xml:space="preserve"> физически собою в явлении Изначального Нового Рождения каждым из нас. И впитываем от Изначально Вышестоящего Отца 2048 Ядер Синтеза. И возжигаясь Синтезом Нового Рождения, вспыхиваем Изначальным Новым Рождением Изначально Вышестоящего Отца физически собо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 мы синтезируемся с Хум Изначально Вышестоящего Отца. И проникаясь в Хум Изначально Вышестоящего Отца, синтезируемся с Омегой, клеточкой Жизни каждого из нас в Изначально Вышестоящем Отце. Синтезируясь с Ядром клеточки, с Ядром Омеги, </w:t>
      </w:r>
      <w:r>
        <w:rPr>
          <w:rFonts w:cs="Times New Roman" w:ascii="Times New Roman" w:hAnsi="Times New Roman"/>
          <w:b/>
          <w:i/>
          <w:sz w:val="24"/>
        </w:rPr>
        <w:t>мы стяжаем 1024 Эталонных импульса Омеги Изначально Вышестоящего Отца в 1024 Части каждого из нас физически собо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проникаясь Ядром клеточки Омеги, Ипостасно синтезируем 1024 Части каждого из нас с 1024-мя Изначальными Частями Изначально Вышестоящего Отца, являя 1024 Части каждого из нас клеточками 1024-х Частей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То есть, проникаясь сквозь Хум в ядро Омеги, мы через клеточку расходимся 1024-мя Частями, как клеточки в Частях Отца. И </w:t>
      </w:r>
      <w:r>
        <w:rPr>
          <w:rFonts w:cs="Times New Roman" w:ascii="Times New Roman" w:hAnsi="Times New Roman"/>
          <w:b/>
          <w:i/>
          <w:sz w:val="24"/>
        </w:rPr>
        <w:t>стяжаем у Изначально Вышетоящего Отца Изначальное Воскрешение Изначально Вышестоящего Отца Изначальной Метагалактикой Изначально Вышестоящего Отца и стяжаем Изначальное Воскрешённое Метагалактическое Тело Изначально Вышестоящего Отца</w:t>
      </w:r>
      <w:r>
        <w:rPr>
          <w:rFonts w:cs="Times New Roman" w:ascii="Times New Roman" w:hAnsi="Times New Roman"/>
          <w:i/>
          <w:sz w:val="24"/>
        </w:rPr>
        <w:t xml:space="preserve"> каждому из н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возжигаясь, вспыхиваем, становясь пред Изначально Вышестоящим Отцом, Воскрешённым, Изначально Воскрешённым Метагалактическим Телом. И возжигаясь 2049-ти Изначально, мы возжигаемся 8-ой Аматической Изначально Вышестоящей Цельной Реальностью, фиксируясь в центровке Изначальной Метагалактики Воскрешённом Изначально Метагалактическим Телом. Мы стяжаем у Изначально Вышестоящего Отца концентрацию Изначальной Метагалактики 4096-ти Изначально на каждом из нас, стяжая явление. Стяжаем Антропное явление, сотворение Сферы Изначальной Метагалактики Синтеза 4096-ти Изначальностей в каждом из н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стяжаем у Изначально Вышестоящего Отца позицию Наблюдателя Изначально Метагалактическую. И концентрируем собою физически явление антропного принципа сотворения каждому из нас Изначальным Новым Рождением Изначально Вышестоящего Отца Изначально Воскрешённым Метагалактическим Телом физически собо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И возжигаясь, преображаемся в Новую глубину явления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И благодарим Изначально Вышестоящего Отца. Благодарим Изначального Вышестояшего Аватара Синтеза Кут Ху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Возвращаемся в физическое присутствие, физически возжигаясь Изначальным Новым Рождением Метагалактическим. Возжигаемся Воскрешённым Изначально Воскрешённым Изначальным Метагалактическим Те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z w:val="24"/>
        </w:rPr>
        <w:t>И эманируем всё стяжённое в Изначально Вышестоящий Дом Изначально Вышестоящего Отца. Эманируем в ИВДИВО 1786 Изначальности Екатеринбург с филиалами. Эманируем во все Подразделения и филиалы участников Практики. И фиксируем в ИВДИВО каждого.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день, 2часть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2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16.21 – 01.32.44</w:t>
      </w:r>
    </w:p>
    <w:p>
      <w:pPr>
        <w:pStyle w:val="Normal"/>
        <w:spacing w:lineRule="auto" w:line="240" w:before="0" w:after="120"/>
        <w:ind w:left="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2.</w:t>
      </w:r>
    </w:p>
    <w:p>
      <w:pPr>
        <w:pStyle w:val="Normal"/>
        <w:spacing w:lineRule="auto" w:line="240" w:before="0" w:after="0"/>
        <w:ind w:left="425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Эталонной 1024-рицы Человека Изначально Вышестоящего Отца, синтезом 1024-х Изначальностей ИВО  Изначальной Метагалактики. </w:t>
      </w:r>
    </w:p>
    <w:p>
      <w:pPr>
        <w:pStyle w:val="Normal"/>
        <w:spacing w:lineRule="auto" w:line="240" w:before="0" w:after="0"/>
        <w:ind w:left="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1024-х Ядер Синтеза и 1024-х Начал 1024-х Ипостасей Изначально Вышестоящей Иерархии Изначально Вышестоящего Отца ИВДИВО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. И синтезируемся с Изначально Вышестоящим Аватаром Синтеза Кут Хуми, и переходим в зал Изначально Вышестоящего Дома Изначально Вышестоящего Отца 1792-х Изначально явленный. Развёртываясь в Форме Ипостаси 18 Синтеза Изначально Вышестоящего Отца, вспыхиваем 18 Синтезом Изначально Вышестоящего Отца, и стяжаем Синтез Синтезов Изначально Вышестоящего Отца, прося преобразить каждого из нас и синтез нас на явление Эталонной 1024-цы Человека Изначально Вышестоящего Отца, синтезом 1024-х Изначальностей Изначально Вышестоящего Отца.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 просим преобразить каждого из нас и синтез нас на выражение явлений Изначально Вышестоящей Иерархии Изначально Вышестоящего Отца 1024-цей Ипостасей Изначально Вышестоящего Отца физически собою, в новой глубине развёртки и явления Изначально Вышестоящего Дома Изначально Вышестоящего Отца.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Изначально Вышестоящим Отцом, возжигаемся Огнём и Синтезом Изначально Вышестоящего Отца, и переходим в зал Изначально Вышестоящего Отца 2049-ти Изначально явленно. Развёртываемся пред Изначально Вышестоящим Отцом, вспыхивая Новым Рождением Изначально Метагалактическим. 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1024 Синтеза Изначально Вышестоящего Отца 1024-х Эталонных Частей Человека Изначально Вышестоящего Отца синтезом 1024-х Изначальностей Изначально Вышестоящего Отца Изначальной Метагалактики </w:t>
      </w:r>
      <w:r>
        <w:rPr>
          <w:rFonts w:cs="Times New Roman" w:ascii="Times New Roman" w:hAnsi="Times New Roman"/>
          <w:i/>
          <w:sz w:val="24"/>
          <w:szCs w:val="24"/>
        </w:rPr>
        <w:t>физически собою.</w:t>
        <w:tab/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, синтезируясь с Хум Изначально Вышестоящего Отца</w:t>
      </w:r>
      <w:r>
        <w:rPr>
          <w:rFonts w:cs="Times New Roman" w:ascii="Times New Roman" w:hAnsi="Times New Roman"/>
          <w:b/>
          <w:i/>
          <w:sz w:val="24"/>
          <w:szCs w:val="24"/>
        </w:rPr>
        <w:t>, стяжаем 1024 вида Эталонной Субъядерности 1024-х Изначальносте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1024 вида Эталонного Субъядерного Синтеза 1024-х Изначальностей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каждому из нас.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мы стяжаем 1024 Эталонные Части Эталонного Человека Изначально Вышестоящего Отца 1024-х Изначального, и, возжигаясь, развёртываемся пред Изначально Вышестоящим Отцом Эталонным Человеком Изначально Вышестоящего Отца, возжигаясь Синтезом Эталонного Человека Изначально Вышестоящего Отца 1024-х Изначального каждым из нас.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Мы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1024 Синтеза Изначально Вышестоящего Отца 1024-х Ипостасей Изначально Вышестоящего Отца Изначально Вышестоящей Иерархии Изначально Вышестоящего Отца Изначально Вышестоящего Дома Изначально Вышестоящего Отца. </w:t>
      </w:r>
      <w:r>
        <w:rPr>
          <w:rFonts w:cs="Times New Roman" w:ascii="Times New Roman" w:hAnsi="Times New Roman"/>
          <w:i/>
          <w:sz w:val="24"/>
          <w:szCs w:val="24"/>
        </w:rPr>
        <w:t>И возжигаясь, вспыхиваем 1024-мя Синтезами Изначально Вышестоящего Отца, стяжаем у Изначально Вышестоящего Отца 256-ть Ядер Синтеза и Начал 256-цы Ипостасей Изначально Вышестоящих Ипостасей Изначально Вышестоящего Отца с 2048-й по 1793-ю Изначальность Изначально Вышестоящего Отца. И возжигаясь, впитываем 256 Ядер Синтеза и Начал физически собою.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 мы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у Изначально Вышестоящего Отца 256 Ядер Синтеза и Начал 256-ти Изначально Вышестоящих Аватаров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1792-й по 1537-ю Изнача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каждому из нас. И возжигаясь, вмещаем 256 Ядер Синтеза и Начал физически собою.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 мы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у Изначально Вышестоящего Отца 256 Ядер Синтеза и Начал 256-ти Изначально Вышестоящих Владык Статусов Изначально Вышестоящего Отца с 1536-й по 1281-ю Изнача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. И возжигаясь, впитываем 256 Ядер Синтеза и Начал.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 мы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у Изначально Вышестоящего Отца 256 Ядер Синтеза и Начал 256-ти Изначально Вышестоящих Учителей Посвящений с 1280-й по 1025-ю Изначальность,</w:t>
      </w:r>
      <w:r>
        <w:rPr>
          <w:rFonts w:cs="Times New Roman" w:ascii="Times New Roman" w:hAnsi="Times New Roman"/>
          <w:i/>
          <w:sz w:val="24"/>
          <w:szCs w:val="24"/>
        </w:rPr>
        <w:t xml:space="preserve"> и, возжигаясь, вспыхиваем.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 возжигаемся 1024-мя Ядрами Синтеза и Начал 1024-цы Изначально Вышестоящих Ипостасей Изначально Вышестоящего Отца и в синтезе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Нить Синтеза Изначально Вышестоящей Иерархи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 И стяжаем Ось Начал Изначально Вышестоящего Дома Изначально Вышестоящего Отца каждого из нас. И возжигаясь, вспыхиваем Нитью Синтеза, Нитью Синтеза Начал, как Осью ИВДИВО каждого. И синтезируемся Нитью Синтеза Начал и Осью ИВДИВО каждого с Осью Изначально Вышестоящего Дома Изначально Вышестоящего Отца, и синтезируемся Сферой ИВДИВО каждого со Сферой ИВДИВО вокруг Тела Изначально Вышестоящего Отца.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 насыщаемся Новыми Началами, Условиями и возможностями ИВДИВО, прося Изначально Вышестоящего Отца завершить действия старых Начал, некомпетентных, ненужных, устаревших, недееспособных, завершив действия всех связанных с этими Началами Условий, Человеческих, Иерархических, Посвященченских, Служебных, Ипостасных, любых, не соответствующих Новому развитию ИВДИВО, и отсекая, жертвуем на благо восходящих эволюций. И мы просим Изначально Вышестоящего Отца пережечь. И впитываем Новый объём Условий из Изначально Вышестоящего Дома Изначально Вышестоящего Отца развёрнутого вокруг физического Тела Изначально Вышестоящего Отца, активизируя в Оси Синтеза Начал и в Нити Синтеза Начал новые явления Начал Изначально Вышестоящего Отца Изначальной Метагалактики физически собою.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 возжигаемся новой глубиной Иерархизации Изначально Вышестоящего Дома Изначально Вышестоящего Отца в ИВДИВО каждого, преображая, перестраивая, иерархизируясь по-новому. И возжигаемся Цельностью Эталонного Человека Изначально Вышестоящего Отца синтеза 1024-х Изначального, Осью Синтеза Начал Изначально Вышестоящей Иерархии Изначально Вышестоящего Отца (пауза).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 мы благодарим Изначально Вышестоящего Отца, Изначально Вышестоящего Аватара Синтеза Кут Хуми, 1024-рицу Изначально Вышестоящей Иерархии Изначально Вышестоящего Отца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физическое присутствие. Физически возжигаясь Осью Синтеза Начал Изначально Вышестоящей Иерархии Изначально Вышестоящего Отца в сфере ИВДИВО каждого, вспыхивая в физическом теле Эталонным Человеком Изначально Вышестоящего Отца 1024-х Изначально. 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ем, излучая всё стяжённое и возожжённое в ИВДИВО, в ИВДИВО 1786 Изначальности с филиалами. И фиксируя в ИВДИВО каждого, выходим из практики. Аминь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ь 2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52.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4-х видов и 4-х Путей Совершенного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, синтезируемся с Изначально Вышестоящими Аватарами Синтеза Кут Хуми, и переходим в зал Изначально Вышестоящего Дома Изначально Вышестоящего Отца 1792-х Изначально явлено. Развёртываясь пред Изначально Вышестоящим Аватаром Синтеза Кут Хуми. И синтезируясь с его Хум, стяжаем Синтез Синтезов Изначально Вышестоящего Отца, прося преобразить каждого из нас и синтез нас на явление и перспективное развитие восхождения 4-мя видами Совершенного Человека Изначально Вышестоящего Отца физически собо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тяжаем 4 Синтеза Синтезов Изначально Вышестоящего Отца 4-х видов Совершенного Человека Изначально Вышестоящего Отц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ершенного Человека Теург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ного Человека Будду Изначально Вышестоящего Отц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ного Человека Христа Изначально Вышестоящего Отц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ного Человека Майтрейю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тяжаем 4-е компакта Огня, Синтеза, Условий и Систем развития и реализации четырёх Путей Совершенного Человека Изначально Вышестоящего Отца каждому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с Изначально Вышестоящим Отцом, возжигаясь его Огнём, Синтезом. И переходим в зал Изначально Вышестоящего Отца 2049-ти Изначально явленно. Развёртываясь пред Изначально Вышестоящим Отцом. И, синтезируясь с Хум Изначально Вышестоящего Отца, мы возжигаемся Синтезом Изначально Вышестоящего Отца, и просим преобразить каждого из нас и синтез нас на явление 4-х видов Совершенного Человека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мы стяжаем 4 Синтеза Изначально Вышестоящего Отц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явление Совершенного Человека Теург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 И, возжигаясь, являемся Эталонным Человеком Совершенным Человеком Теургом Изначально Вышестоящего Отц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просим Изначально Вышестоящего Отца, освободить каждого из нас и синтез нас, от любых видов зависимостей, привязок, несвободы и разделённости с Изначально Вышестоящим Отцом, прося завершить действие соответствующих Начал и условий новым явлением Совершенства  Человека Теурга в Изначально Вышестоящем Доме Изначально Вышестоящего Отца. И жертвуем, или пережигаем все привязки, зависимости и несвободы, любые виды рабскости предыдущих эпох, рас и цивилизац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у Изначально Вышестоящего Отца Путь Совершенного Человека Теурга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му из нас, возжигаясь, вспыхивае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явление Совершенного Человека Будды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Возжигаясь, являемся Эталонным Совершенным Человеком Будды, и стяжаем Путь Будды Изначально Вышестоящего Отца каждому из нас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у Изначально Вышестоящего Отца Совершенного Человека Христа Изначально Вышестоящего Отца, </w:t>
      </w:r>
      <w:r>
        <w:rPr>
          <w:rFonts w:cs="Times New Roman" w:ascii="Times New Roman" w:hAnsi="Times New Roman"/>
          <w:i/>
          <w:sz w:val="24"/>
          <w:szCs w:val="24"/>
        </w:rPr>
        <w:t xml:space="preserve">являясь Эталонным Совершенным Человеком Христом пред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Путь Христа Изначально Вышестоящего Отца каждому из нас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 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 Изначально Вышестоящего Отца, Эталонного Совершенного Человека Майтрейю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Являемся Эталонным Совершенным Человеком Майтрейей  пред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Путь Майтрейи Изначально Вышестоящего Отца каждому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, возжигаясь, вспыхиваем явлением, четверичным явлением Совершенства Человека Изначально Вышестоящего Отца физически собою. И, возжигаясь, вспыхиваем Совершенством Изначально Вышестоящего Отца в каждом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просим Изначально Вышестоящего Отца заложить каждому из нас возможности, перспективы роста в восхождении и Служения соответствующими Путями и Совершенствования Человека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благодарим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ое присутствие, вспыхивая физически Эталонным Человеком Теургом, Эталонным Человеком Буддой, Эталонным Человеком Христом, Эталонным Человеком Майтрей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ем всё стяжённое в ИВДИВО,  в ИВДИВО 1786 Изначальности с филиалами, во все подразделения филиалов участников практики, фиксируем в ИВДИВО каждого, и выходим из практики. Ами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день 1 част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37.25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-ца Совершенного Сердце в новом его составе, она в целом отличается от предыдущего варианта. У нас в предыдущем варианте была 1-я 8-ца и фактически 4-я. Нам добавляется ещё две 8-цы для полноты сердечной деятельности во всех материальных областях, куда Отец нас пускает. Обратите на это внимание. Это Метагалактика ФА. Это Изначальная Метагалактика. Изначально Вышестоящая Метагалактика. И по сути дела Высокая Цельная Реальность Отца. Но правда там это так не определяется, да, для последней 8-цы Сердца. Всё что Отец нам даёт новое. Но Отец нам даёт новое в принципе откуда? Из Высокой Цельной, вернее из Высокой физической своей Реальности, да. Что напрямую так это заявлять и стяжать мы не имеем право. Вдруг Отец нам откуда-нибудь ещё направит. Поэтому мы сейчас с вами стяжаем Совершенное Сердце 32-ричное. И попросим у Отца соответствующей насыщенности и дееспособности Совершенного Сердца.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39.06 – 02.5840</w:t>
      </w:r>
    </w:p>
    <w:p>
      <w:pPr>
        <w:pStyle w:val="Normal"/>
        <w:spacing w:lineRule="auto" w:line="240" w:before="0" w:after="0"/>
        <w:ind w:right="129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4.</w:t>
      </w:r>
    </w:p>
    <w:p>
      <w:pPr>
        <w:pStyle w:val="Normal"/>
        <w:spacing w:before="0" w:after="0"/>
        <w:ind w:right="129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Совершенного  32-ричного  Сердца ИВО.</w:t>
      </w:r>
    </w:p>
    <w:p>
      <w:pPr>
        <w:pStyle w:val="Normal"/>
        <w:spacing w:before="0" w:after="0"/>
        <w:ind w:right="129"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9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емся всем синтезом в каждом из нас. И синтезируемся с Изначально Вышестоящим Аватаром Синтеза Кут Хуми. И возжигаясь Синтезом Изначально Вышестоящего Аватара Синтеза Кут Хуми, переходим в зал Изначально Вышестоящего Дома Изначально Вышестоящего Отца 1792-х Изначально явлено. Становясь пред Изначально Вышестоящим Аватаром Синтеза Кут Хуми синтезом всех частей, тел в форме Ипостаси 18 Синтеза Изначально Вышестоящего Отца.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Аватара Синтеза Кут Хуми, мы стяжаем Синтез Синтезов Изначально Вышестоящего Отца, прося преобразить каждого из нас и синтез нас на явление Совершенного Сердца Изначально Вышестоящего  Отца 32-рично физически собою (пауза).</w:t>
      </w:r>
    </w:p>
    <w:p>
      <w:pPr>
        <w:pStyle w:val="Normal"/>
        <w:spacing w:lineRule="auto" w:line="240" w:before="0" w:after="0"/>
        <w:ind w:right="129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с Изначально Вышестоящим Домом Изначально Вышестоящего Отца, и стяжаем Огонь, Синтез, Условия и Системы стяжания, развёртки, применения дееспособности 32-ричного Совершенного Сердца Изначально Вышестоящего Отца каждому из нас  (пауза).</w:t>
      </w:r>
    </w:p>
    <w:p>
      <w:pPr>
        <w:pStyle w:val="Normal"/>
        <w:spacing w:lineRule="auto" w:line="240" w:before="0" w:after="0"/>
        <w:ind w:right="129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просим Изначально Вышестоящего Аватара Синтеза Кут Хуми завершить деятельность предыдущего выражения явления Совершенного Сердца 16-ричного, освободив каждого из нас от лишней, не нужной, не корректной, не эффективной насыщенности любого из Сердец в составе Совершенного Сердца, не ведущей в развитие в новом явлении Изначально Вышестоящего Дома Изначально Вышестоящего Отца. И освобождаемся, отдаём или на благо восходящих эволюций, пережигая лишнюю насыщенность. Освобождаемся от сердечных привязок и привычек. От привязок и привычек к любым типам действия, взаимоотношений, состояний действия, деятельности, иных вариантов (пауза). 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Изначально Вышестоящим Отцом,  и переходим в зал Изначально Вышестоящего Отца 2049 Изначально явлено. Становимся пред Изначально Вышестоящим Отцом, синтезируясь с Хум Изначально Вышестоящего Отца, возжигаясь Синтезом Изначально Вышестоящего Отца. Просим Изначально Вышестоящего Отца снять, вывести, пожертвовав или пережигая всю лишнюю несоответствующую новому восхождению каждого из нас, развитию служению, насыщенность Сердец. И прося у Изначально Вышестоящего Отца прощения, жертвуем на благо восходящих эволюций или переплавляем пережигая. </w:t>
      </w:r>
    </w:p>
    <w:p>
      <w:pPr>
        <w:pStyle w:val="Normal"/>
        <w:spacing w:lineRule="auto" w:line="240" w:before="0" w:after="0"/>
        <w:ind w:right="129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синтезируясь с Хум Изначально Вышестоящего Отца, мы стяжаем Синтез Совершенного Сердца Изначально Вышестоящего Отца 32-ричного. </w:t>
      </w:r>
      <w:r>
        <w:rPr>
          <w:rFonts w:cs="Times New Roman" w:ascii="Times New Roman" w:hAnsi="Times New Roman"/>
          <w:i/>
          <w:sz w:val="24"/>
          <w:szCs w:val="24"/>
        </w:rPr>
        <w:t xml:space="preserve">Стяжаем 32 Синтеза Изначально Вышестоящего Отца 32-х Сердец Совершенного Сердца Изначально Вышестоящего  Отца. И, синтезируясь с Хум Изначально Вышестоящего  Отца, стяжаем </w:t>
      </w:r>
    </w:p>
    <w:p>
      <w:pPr>
        <w:pStyle w:val="Normal"/>
        <w:spacing w:lineRule="auto" w:line="240" w:before="0" w:after="0"/>
        <w:ind w:right="129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2-е Сердце в Совершенном Сердце Изначально Вышестоящего Отца каждому из нас, Розу Отца ИВО, стяжаем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тос Аватара ИВО, стяжаем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езду Владыки ИВО, стяжаем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стол Учителя ИВО, стяжаем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шу Ипостаси ИВО, стяжаем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бсолютное Сердце Служащего ИВО, стяжаем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межное Сердце Посвящённого ИВО, и стяжаем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ое Сердце Майтрейи ИВО.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тяжаем у Изначально Вышестоящего Отца в Физическом Сердце Майтрейи фиксацию и рост Тела Майтрейи ИВО каждому из нас в развитии и росте Совершенного Человека Майтрейи в каждом из нас физически собою. И возжигаем в Физическом Сердце Майтрейи Эталон Совершенного Человека Майтрейи ИВО каждым из нас.</w:t>
      </w:r>
    </w:p>
    <w:p>
      <w:pPr>
        <w:pStyle w:val="Normal"/>
        <w:spacing w:lineRule="auto" w:line="240" w:before="0" w:after="0"/>
        <w:ind w:right="129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 возжигаемся 8-цей Сердец с 32-го по 25-ое, синтезируясь с Совершенным Сердцем Изначально Вышестоящего Отца, и стяжаем насыщенность, действенность, дееспособность каждого из Сердец. И насыщаясь, мы синтезируемся с Хум Изначально Вышестоящего Отца,  и стяжаем Розу Сердца Христа ИВО.</w:t>
      </w:r>
    </w:p>
    <w:p>
      <w:pPr>
        <w:pStyle w:val="Normal"/>
        <w:spacing w:lineRule="auto" w:line="240" w:before="0" w:after="0"/>
        <w:ind w:right="129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яжая и прося Изначально Вышестоящего Отца развернуть в Розе Христа Эталонное Тело Совершенного Человека Христа каждому из нас. И вспыхиваем Эталоном Совершенного Человека Христа Изначально Вышестоящего  Отца в Розе Христа 24-м Сердце Изначально Вышестоящего  Отца.</w:t>
      </w:r>
    </w:p>
    <w:p>
      <w:pPr>
        <w:pStyle w:val="Normal"/>
        <w:spacing w:lineRule="auto" w:line="240" w:before="0" w:after="0"/>
        <w:ind w:right="129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Хум Изначально Вышестоящего Отца, и стяжаем Лотос Будды ИВО, стяжая и прося Изначально Вышестоящего Отца развернуть в Лотосе Будды Эталонное Совершенное Тело Будды ИВО каждому из нас, и возжигаемся Эталоном Совершенного Человека Будды в центре Лотоса Будды каждого из нас. </w:t>
      </w:r>
    </w:p>
    <w:p>
      <w:pPr>
        <w:pStyle w:val="Normal"/>
        <w:spacing w:lineRule="auto" w:line="240" w:before="0" w:after="0"/>
        <w:ind w:right="129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мы стяжаем Звезду Теурга ИВО. Стяжаем Эталонное Тело Человека Теурга. Совершенное Тело Человека Теурга в Центр звезды Теурга каждому из нас. И вспыхиваем Эталонным Совершенным Человеком Теургом Звездою Теурга физически собою.</w:t>
      </w:r>
    </w:p>
    <w:p>
      <w:pPr>
        <w:pStyle w:val="Normal"/>
        <w:spacing w:lineRule="auto" w:line="240" w:before="0" w:after="0"/>
        <w:ind w:right="129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мы стяжаем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стол Творца ИВО, стяжаем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шу Человека ИВО, стяжаем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бсолют ИВ Человека ИВО, стяжаем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межное Сердце Человека Изначальности, и стяжаем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зическое Сердце Человека ИВ Метагалактики каждому из нас, синтезу нас в явлении Изначально Вышестоящего Отца. </w:t>
      </w:r>
    </w:p>
    <w:p>
      <w:pPr>
        <w:pStyle w:val="Normal"/>
        <w:spacing w:lineRule="auto" w:line="240" w:before="0" w:after="0"/>
        <w:ind w:right="129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8-цей Сердец с 24-го по 17-ое с Совершенным Сердцем Изначально Вышестоящего Отца и стяжаем насыщенность, качества, свойства, дееспособность и действенность этой 8-рицы Сердец. И насыщаемся Огнём и Синтезом Изначально Вышестоящей Метагалактики из Совершенного Сердца Изначально Вышестоящего Отца каждому из нас.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Хум Изначально Вышестоящего  Отца, и стяжаем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у Человека Изначальной Метагалактики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тос Человека Метагалактики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езду Сына ИВО, стяжаем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стол Дочери ИВО, стяжаем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шу Аспекта ИВО, стяжаем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бсолют Логоса ИВО, стяжаем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мегу Ману ИВО, и стяжаем </w:t>
      </w:r>
    </w:p>
    <w:p>
      <w:pPr>
        <w:pStyle w:val="Normal"/>
        <w:spacing w:lineRule="auto" w:line="240" w:before="0" w:after="0"/>
        <w:ind w:right="129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рдце Матери ИВО каждому из нас. И синтезируясь, сливаясь всем Сердцем с Совершенным Сердцем Изначально Вышестоящего Отца, стяжаем насыщенность, качества, свойства, дееспособность, действенность каждого из сердец с 16-го по 9-е. (пауза)</w:t>
      </w:r>
    </w:p>
    <w:p>
      <w:pPr>
        <w:pStyle w:val="Normal"/>
        <w:spacing w:lineRule="auto" w:line="240" w:before="0" w:after="0"/>
        <w:ind w:right="129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 Отца, мы стяжаем</w:t>
      </w:r>
    </w:p>
    <w:p>
      <w:pPr>
        <w:pStyle w:val="Normal"/>
        <w:spacing w:lineRule="auto" w:line="240" w:before="0" w:after="0"/>
        <w:ind w:right="129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зу ИВО. Стяжая 4096 Пламён Огней и Синтезов Розы Сердца ИВО, возжигаясь, вспыхиваем ими, стяжаем у Изначально Вышестоящего Отца </w:t>
      </w:r>
    </w:p>
    <w:p>
      <w:pPr>
        <w:pStyle w:val="Normal"/>
        <w:spacing w:lineRule="auto" w:line="240" w:before="0" w:after="0"/>
        <w:ind w:right="129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отос ИВО, стяжая или 1024-е лепестка Духа и Воли или 2048-мь для тех, у кого есть ФА-1024рица, стяжаем у Изначально Вышестоящего Отца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езду ИВО, стяжаем у Изначально Вышестоящего Отца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стол ИВО, стяжаем у Изначально Вышестоящего Отца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шу ИВО, стяжаем у Изначально Вышестоящего  Отца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бсолютное Сердце ИВО, стяжаем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межное Сердце ИВО, и стяжаем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ое Сердце ИВО.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возжигаясь, вспыхиваем, развёртывая 32 Сердца. Возжигаясь Синтезом Совершенного Сердца. Сквозь все 32 Сердца. И возжигаемся цельностью 32-ричного Совершенного Сердца в каждом из нас, в синтезе нас физически собою. 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ливаемся Совершенным Сердцем каждого с Совершенным Сердцем Изначально Вышестоящего  Отца  (пауза).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итывая всю насыщенность Синтезом, Огнём, Духом, Светом, Энергией, Субъядерностью, Формами, Содержанием и Полями Метагалактики ФА, Изначальной Метагалактики, Изначально Вышестоящей Метагалактики напрямую у Изначально Вышестоящего Отца  (пауза).</w:t>
      </w:r>
    </w:p>
    <w:p>
      <w:pPr>
        <w:pStyle w:val="Normal"/>
        <w:spacing w:lineRule="auto" w:line="240" w:before="0" w:after="0"/>
        <w:ind w:right="129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направляем новый объём, качество и насыщенность Совершенного Сердца 1024-м Телам или и 1024-м частям (пауза).</w:t>
      </w:r>
    </w:p>
    <w:p>
      <w:pPr>
        <w:pStyle w:val="Normal"/>
        <w:spacing w:lineRule="auto" w:line="240" w:before="0" w:after="0"/>
        <w:ind w:right="129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благодарим Изначально Вышестоящего Аватара Синтеза Кут Хуми. Возвращаемся в физическое присутствие. Физически возжигая Совершенное Сердце Изначально Вышестоящего  Отца   (пауза).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ем всё стяжённое в ИВДИВО, в  ИВДИВО 1786 Изначальности с филиалами. Эманируем во все Подразделения и филиалы участников практики. И фиксируем в ИВДИВО каждого. И выходим из практики. Аминь.</w:t>
      </w:r>
    </w:p>
    <w:p>
      <w:pPr>
        <w:pStyle w:val="Normal"/>
        <w:spacing w:lineRule="auto" w:line="240" w:before="0" w:after="0"/>
        <w:ind w:right="129"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день, 2часть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36.22 – 01.45.4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5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Изначальной Практики Изначально Вышестоящего Отца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интезе 257-ми Эталонных Практик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Оси в ИВДИВО каждого с 257-ю видами Вития Изначальной Практики Изначально Вышестоящего Отца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озжигаемся всем Синтезом в каждом из нас. И синтезируемся с Изначально Вышестоящим Аватаром Синтеза Кут Хуми, и переходим в зал Изначально Вышестоящего Дома Изначально Вышестоящего Отца 1792-х Изначальный явленно. И развёртываясь пред Изначально Вышестоящим Аватаром Синтеза Кут Хуми, стяжаем Синтез Синтезов Изначально Вышестоящего Отца, прося преобразить каждого из нас и синтез нас на явление Изначальной Практики Изначально Вышестоящего Отца, синтезом 257-ми Практик в каждом из нас, синтезом нас, физически со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 мы синтезируемся с Изначально Вышестоящей Ипостасью Человека Изначальности Изначально Вышестоящего Отца и, возжигаясь его Огнём, переходим в зал Изначально Вышестоящей Ипостаси Человек Изначальности 2034-х Изначально явленно. И развёртываясь 18 Синтезом Изначально Вышестоящего Отца пред Ипостасью Человек Изначальности, синтезируемся с Хум и стяжаем Изначально Вышестоящую Практику Изначально Вышестоящего Отца каждому из нас. И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ируясь с Хум Изначально Вышестоящей Ипостаси Человека Изначальности, стяжаем 257 Ядер Синтеза и Начал 257-ми Практик, 257-ми Изначально Вышестоящих Практик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и, вмещая, возжигае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интезируемся с Изначально Вышестоящим Отцом, переходим в зал Изначально Вышестоящего Отца 2049-ти Изначально явленно, развёртываясь пред Изначально Вышестоящим Отцом. Синтезируясь с Хум Изначально Вышестоящего Отца, стяжаем Синтез Начал Изначальной Практики Изначально Вышестоящего Отца каждому из нас и стяжаем в ИВДИВО каждого Ось Изначальной Практики Изначально Вышестоящего Отца каждому из нас и синтезу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ы стяжаем 257 Эталонных Практик Изначально Вышестоящего Отца. </w:t>
      </w: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синтезируясь с Хум Изначально Вышестоящего Отца, сквозь Хум синтезируем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Клеточкой Жизни каждого из нас в Изначально Вышестоящем Отце, возжигаемся Омегой Изначально Вышестоящего Отца в каждом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из Омеги 257 вариантов Вития 257-ми Практик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 И возжигаясь, развёртываем вокруг Оси Изначальной Практики Изначально Вышестоящего Отца 257 Витий 257-ми Эталонных Практик физически собою. И проникаемся Витийностью Изначальной Практики Изначально Вышестоящего Отца в каждом из нас.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257 вариантов дееспособности в каждую из 257-ми Практик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физически со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 мы, возжигаясь, вспыхиваем, преображаемся и просим Изначально Вышестоящего Отца освободить каждого из нас от устаревших Практик, вывести каждого из нас из старых Практик действующих возможно ещё в каждом. И просим Изначально Вышестоящего Отца освободить каждого из нас от устаревших Практических действий, неэффективных, ненужных, не ведущих к развитию и ненужных в преодолениях. И отсекаем, или жертвуем на благо восходящих эволюций или пережиг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Заполняемся Витиём Практик Изначально Вышестоящего Отца полностью собою. И стяжаем Синтез Вития 257-ми Практик каждому из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лагодарим Изначально Вышестоящего Отца, возвращаемся в физическое присутствие, развёртываясь физически Синтезом 257-ми Витий 257-ми Практик. Вспыхиваем Осью Изначальной Практики Изначально Вышестоящего Отца в сфере ИВДИВО каждого. И эманируем всё стяжённое в Изначально Вышестоящий Дом Изначально Вышестоящего Отца, эманируем в ИВДИВО 1786 Изначальности с филиалами, во все подразделения и филиалы участников практики, фиксируем в ИВДИВО каждого. И выходим из практики. Ами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 2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58.49. – 02.03.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6.</w:t>
      </w:r>
    </w:p>
    <w:p>
      <w:pPr>
        <w:pStyle w:val="Normal"/>
        <w:spacing w:lineRule="auto" w:line="240" w:before="0" w:after="0"/>
        <w:ind w:firstLine="85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Восприятия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емся всем Синтезом в каждом из нас. Синтезируемся с Изначально Вышестоящим Аватаром Синтеза Кут Хуми, и переходим в зал Изначально Вышестоящего Дома Изначально Вышестоящего Отца 1792-х Изначально явленно (пауза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Аватара Синтеза, стяжаем Синтез Синтезов Изначально Вышестоящего Отца, прося преобразить каждого из нас, и преобразить Восприятие каждого из нас на новое явление и выражение Восприятий Изначально Вышестоящего Отц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с Изначально Вышестоящим Отцом, возжигаясь Огнём и Синтезом Изначально Вышестоящего Отца, и переходим в зал Изначально Вышестоящего Отца 2049-ти  Изначально явлен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нтезируемся с Хум Изначально Вышестоящего Отца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тяжаем Синтез Восприят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, и проникаемся сквозь Хум Восприятием Изначально Вышестоящего Отца, стяжая 1024 Оболочки Восприятий Изначально Вышестоящего Отц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яжаем у Изначально Вышестоящего Отц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024 вида Восприяти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, прося развернуть, наполнить и насытить каждую из Оболочек соответствующим видом Восприятий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яжаем в каждую из 1024-х Оболочек Восприят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024 вида Субьядерности и 1024 вида Субьядерного Синтеза каждого Восприят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(пауз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, возжигаясь, мы стяжаем у Изначально Вышестоящего Отц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025-ю Цельную оболочку Восприятия,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жигаясь 257-м видом Восприятия Изначально Вышестоящего Отц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Эталонную Субъядерность, Эталонный Субъядерный Синтез Восприятий  Изначально Вышестоящего Отца в цельности Восприятий физически собою, в центровке ядром Синтеза Восприятия каждым из нас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проникаясь Восприятием   Изначально Вышестоящего Отца, мы 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пособности, качества, свойства, насыщенность, функции Восприятий 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ося перевести Восприятия каждого из нас в более высокое выражение явление Восприятий Изначально Вышестоящего Отца. И возжигаемся восприимченностью Синтеза  Изначально Вышестоящего Отца физически собо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, преображаясь, впитываем Восприятие каждым из на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ело Восприя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и, возжигаясь, оформляемся Телом Восприятия, Синтезом 1025 оболоч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лагодарим   Изначально Вышестоящего Отца и возвращаемся в физическое Присутствие. Физически вспыхиваем Телом Восприятия, Синтезом 1024 оболочек Восприятий Изначально Вышестоящего Отц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эманируем всё стяжённое в ИВДИВО, эманируем в ИВДИВО 1786 Изначальности с филиалами,  фиксируем в   ИВДИВО каждого (пауза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  <w:r>
        <w:rPr>
          <w:rFonts w:cs="Times New Roman" w:ascii="Times New Roman" w:hAnsi="Times New Roman"/>
          <w:i/>
        </w:rPr>
        <w:t xml:space="preserve">                                </w:t>
        <w:tab/>
        <w:tab/>
        <w:t xml:space="preserve">                             </w:t>
      </w:r>
    </w:p>
    <w:p>
      <w:pPr>
        <w:pStyle w:val="Normal"/>
        <w:spacing w:lineRule="auto" w:line="240" w:before="0" w:after="0"/>
        <w:ind w:right="1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ь 2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6.16. - 02.14.5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ка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Возжигаемся всем Синтезом в каждом из нас. Синтезируемся с Изначально Вышестоящим Аватаром Синтеза Кут Хуми. И переходим в зал Изначально Вышестоящего Дома Изначально Вышестоящего Отца 1792-х Изначально явлено. Синтезируясь с Хум Изначально Вышестоящего Аватара Синтеза Кут Хуми, стяжаем Синтез Синтезов Изначально Вышестоящего Отца, прося преобразить каждого из нас на итоговое стяжание 18-го Синтеза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синтезируясь с Хум Изначально Вышестоящего Аватара Синтеза Кут Хуми,  стяжаем Синтез Синтезов Проницательности Изначально Вышестоящего Отца каждому из нас. И синтезируем Сферу ИВДИВО каждого с Изначально Вышестоящим Домом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стяжая Огонь Проницательности Изначально Вышестоящего Дома Изначально Вышестоящего Отца, Синтез Проницательности ИВДИВО, Условия Проницательности ИВДИВО и Системы Проницательности ИВДИВО. И напитываем Сферу ИВДИВО каждого лучшими возможностями Проницательности Изначально Вышестоящего Дома Изначально Вышестоящего Отца, проникаемся ими всем те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Входя в эталонное явление Проницательности Изначально Вышестоящего Дома Изначально Вышестоящего Отца. И синтезируясь с Изначально Вышестоящим Отцом, мы переходим в зал Изначально Вышестоящего Отца 2049-ти Изначально явлено. Синтезируясь с Хум Изначально Вышестоящего Отца, стяжаем Синтез Проницательности Изначально Вышестоящего Отца, прося сотворить каждому из нас явление Проницательности 18-ой Части Изначально Вышестоящего Отца физически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И проникаясь Синтезом Изначально Вышестоящего Отца, стяжаем 1024 оболочки Проницательности Изначально Вышестоящего Отца, стяжая 1024 видов субъядерности, 1024 видов субъядерного Синтеза, стяжаем Центральное Ядро Проницательности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И синтезируясь с Проницательностью Изначально Вышестоящего Отца, проникаемся содержательностью Проницательности Изначально Вышестоящего Отца в каждом из нас. И стяжаем Тело Проницательности физически собою. И возжигаясь, оформляемся телесно Проницательнос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интезируясь с Хум Изначально Вышестоящего Отца, мы стяжаем Стандарт 18-го Синтеза Изначально Вышестоящего Отца, стяжая 2034 октиллиона Ядер Огня 1024-рицы субъяднрного синтеза и 2034 Изначальности Изначально Вышестоящего Отца физически собою, стяжаем 2034 октиллиона Ядер Синтеза 1024–х субъядерного Синтеза 2034 Изнача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стяжаем Цельный Огонь и Цельный Синтез 2034-той Изначальности Изначально Вышестоящего Отца. Стяжаем Цельный Огонь и Цельный Синтез 18-го Синтеза Изначально Вышестоящего Отца. И вспыхивая Стандартом 18-го Синтеза Изначально Вышестоящего Отца, преображаясь им, мы стяжаем у Изначально Вышестоящего Отца два Синтеза Изначально Вышестоящего Отца двух Мерностных Синтезтел, в соответствии со Стандартом 18-го Синтеза Изначально Вышестоящего Отца каждому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Стяжая 1024 оболочки в каждое из Мерностных Синтезтел, стяжая Ядро Синтеза в каждое из Мерностных Синтезтел. И возжигаясь, вспыхиваем. Просим заполнить два Мерностных Синтезтела с соответствующим количеством Мерностного Огня и Мерностного Синтеза. И впитываем два Мерностных Синтезтела физически собо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И стяжаем у Изначально Вышестоящего Отца Синтез Книги 18-го Синтеза Изначально Вышестоящего Отца. И переходим в зал к Изначально Вышестоящему Аватару Синтеза Кут Хуми, в зал библиотеки Книг Синтеза. Стяжая у Изначально Вышестоящего Аватара Синтеза Кут Хуми Книгу 18-го Синтеза Изначально Вышестоящего Отца, вынимаем Книгу и берём Книгу двумя руками. Возжигаем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месте с Книгой переходим в зал. Переходим в кабинет в своё служебное Здание. Подходим к столу на четвёртом этаже. Книгу кладём на стол. Со стола берёте Книгу 17-го Синтеза Изначально Вышестоящего Отца, если она у вас есть. Возвращаемся в Зал к Изначально Вышестоящему Аватару Синтеза Кут Хуми. Благодаря Изначально Вышестоящего Аватара Кут Хуми, возвращаем Книгу 17-го Синтеза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мы возвращаемся в зал Изначально Вышестоящего Отца 2049-ти Изначально явлено. Синтезируясь с Хум Изначально Вышестоящего Отца, стяжая Синтез 1024-рицы Человека Изначально Вышестоящего Отца 2034-й Изначальности. И стяжаем 1024 субъядерных Синтеза Изначально Вышестоящего Отца. Стяжаем 1024 субъядерности и стяжаем 1024 Части Человека Изначально Вышестоящего Отца 2034 Изначальности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возжигаясь, развёртываемся Цельностью Человека Изначально Вышестоящего Отца 2034 Изначальности физически собою. И синтезируясь с Хум Изначально Вышестоящего Отца, мы стяжаем у Изначально Вышестоящего Отца 32 Инструмента Человека 2034 Изначальности Изначально Вышестоящего Отца физически собою. Впитываем, вспыхив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И синтезируясь с Хум Изначально Вышестоящего Отца, стяжая Ядро Синтеза Изначально Вышестоящего Отца, Ядро 18-го Синтеза Изначально Вышестоящего Отца, возжигаясь, вмещая, синтезируем со 17-ю предыдущими стяжёнными Ядрами Синтеза, и вспыхиваем 18-ричным Ядром Синтеза 18-ти Синтезов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И преображаясь, стяжаем прямое явление Проницательности и Восприятия Изначально Вышестоящего Отца 2034-й Изначальности каждому из н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благодаря Изначально Вышестоящего Отца, благодарим Изначального Вышестояшего Аватара Синтеза Кут Ху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Возвращаемся в физическое Присутствие, физически возжигаясь, вспыхиваем Ядром 18-го Синтеза Изначально Вышестоящего Отца 256-ти Человека 2034 Изначальности Стандартом 18-го Синтеза Изначально Вышестоящего Отца. 32-мя Инструментами Человека 2034 Изнача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эманируем всё стяжённое в ИВДИВО, в ИВДИВО 1786 Изначальности с филиалами, во все Подразделения, филиалы участников Прак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фиксируем в ИВДИВО каждого, прося Изначально Вышестоящего Отца преобразить все Условия на Новые по Закону «Всё во всём» в ИВДИВО каждого на новое наше обновлённое, преображённое состоя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И преображаясь, выходим из практики. Ами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ьютерный набор и проверк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Синтез Синтеза ИВО, Глава Дома ИВО Посвящений, УС Юлия, Наталья Онищу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остась Синтез Синтеза ИВО, Глава ДО Служения ИВО, УС Юстаса, Тамара Воробъё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жащий Синтез Синтеза ИВ Пробуждения ИВО, УС Ростислава, Ипостась Синтез-Метагалактичности, Вера Уфимце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жащий Синтез Синтеза ИВ Энергии Аппаратов ИВО, УС Натана, Ипостась Синтез-Сайта ИВДИВО, Ольга Популовск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жащий Синтез Синтеза ИВ Поле Пробуждения ИВО, УС Аркадия, Ипосьтась ДО Пробуждения ИВО, Светлана Карасе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right" w:pos="9923" w:leader="none"/>
      </w:tabs>
      <w:rPr/>
    </w:pPr>
    <w:r>
      <w:rPr>
        <w:rFonts w:eastAsia="Times New Roman" w:cs="Times New Roman" w:ascii="Times New Roman" w:hAnsi="Times New Roman"/>
        <w:sz w:val="20"/>
        <w:szCs w:val="20"/>
      </w:rPr>
      <w:t>Философские Чтения 18 Синтеза Изначально Вышестоящего Отца «Изначально Вышестоящая Ипостась Человека Изначальности  Изначально Вышестоящего Отца». Подразделение ИВДИВО 1786 Изначальности Екатеринбург. Е.Бессонова 1-2 апреля 2017 г.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6:19:00Z</dcterms:created>
  <dc:creator>Шухман</dc:creator>
  <dc:description/>
  <cp:keywords/>
  <dc:language>en-US</dc:language>
  <cp:lastModifiedBy>Андрей</cp:lastModifiedBy>
  <dcterms:modified xsi:type="dcterms:W3CDTF">2017-05-08T14:37:00Z</dcterms:modified>
  <cp:revision>53</cp:revision>
  <dc:subject/>
  <dc:title>Философские Чтения 10-го Цельного Синтеза «Синтез Теофы Изначально Вышестоящего Отца».       Подразделение Теофы ИДИВО 186 Изначальности Екатеринбург, М. Шатохина, 7-8 февраля  2016 г.</dc:title>
</cp:coreProperties>
</file>